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DISCHARGE CERTIFICATE</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spacing w:lineRule="auto" w:line="36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Sri/Smt/Kum ………………………………… is/had been working as ……………………………………………. in the Department/Office ………………………………… from  ……………  to ……………...  He/She is/was drawing Rs……………………. as pay (in the scale of Rs…………………………) with/without allowances and his/her   services  have  been   are likely to be terminated with  effect  from ……………… on account of ………………………. (here insert the exact reason(s) for  discharg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ab/>
        <w:t xml:space="preserve">His/Her work and conduct are/were   </w:t>
      </w:r>
      <w:r>
        <w:rPr>
          <w:rFonts w:cs="Monotype Corsiva" w:ascii="Monotype Corsiva" w:hAnsi="Monotype Corsiva"/>
          <w:b/>
          <w:sz w:val="32"/>
          <w:szCs w:val="32"/>
        </w:rPr>
        <w:t xml:space="preserve">………………………..  </w:t>
      </w:r>
      <w:r>
        <w:rPr>
          <w:rFonts w:cs="Monotype Corsiva" w:ascii="Monotype Corsiva" w:hAnsi="Monotype Corsiva"/>
          <w:sz w:val="32"/>
          <w:szCs w:val="32"/>
        </w:rPr>
        <w:t>(here insert the opinion of the competent authority)</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pPr>
      <w:r>
        <w:rPr>
          <w:rFonts w:cs="Monotype Corsiva" w:ascii="Monotype Corsiva" w:hAnsi="Monotype Corsiva"/>
          <w:sz w:val="32"/>
          <w:szCs w:val="32"/>
        </w:rPr>
        <w:tab/>
        <w:t>He/She was employed through the State Public Service Commission/though the Employment Service/from the open market after obtaining a non-availability certificate, from the local Employment Exchange/direct without reference to Government, public Service Commissioner or the Employment Servic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Note:-  This Discharge Certificate should be produced at the Employment Exchange and got entered in the registration records within 90 days from the actual date of discharge.  Otherwise the incumbent will be lose his seniority of registration with the Employment Exchang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ab/>
        <w:t xml:space="preserve">    Signatur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tab/>
        <w:tab/>
        <w:tab/>
        <w:tab/>
        <w:tab/>
        <w:tab/>
        <w:t>(Designation of Officer and Office Seal)</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Date</w:t>
      </w:r>
    </w:p>
    <w:p>
      <w:pPr>
        <w:pStyle w:val="Normal"/>
        <w:rPr>
          <w:rFonts w:ascii="Monotype Corsiva" w:hAnsi="Monotype Corsiva" w:cs="Monotype Corsiva"/>
          <w:sz w:val="16"/>
          <w:szCs w:val="16"/>
        </w:rPr>
      </w:pPr>
      <w:r>
        <w:rPr>
          <w:rFonts w:cs="Monotype Corsiva" w:ascii="Monotype Corsiva" w:hAnsi="Monotype Corsiva"/>
          <w:sz w:val="16"/>
          <w:szCs w:val="16"/>
        </w:rPr>
      </w:r>
    </w:p>
    <w:sectPr>
      <w:type w:val="nextPage"/>
      <w:pgSz w:w="11906" w:h="16838"/>
      <w:pgMar w:left="1497" w:right="1063" w:gutter="0" w:header="0" w:top="1021"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0:00Z</dcterms:created>
  <dc:creator>New User</dc:creator>
  <dc:description/>
  <cp:keywords/>
  <dc:language>en-US</dc:language>
  <cp:lastModifiedBy>USER1</cp:lastModifiedBy>
  <cp:lastPrinted>2008-02-04T12:06:00Z</cp:lastPrinted>
  <dcterms:modified xsi:type="dcterms:W3CDTF">2012-05-16T06:21:00Z</dcterms:modified>
  <cp:revision>4</cp:revision>
  <dc:subject/>
  <dc:title>DISCHARGE CERTIFICATE  </dc:title>
</cp:coreProperties>
</file>