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ORM ER-II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cupational return to be submitted to the local Employment Exchange once in two years (on a date to be specified by notification in the Official Gazet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{Vide the Employment Exchanges (Compulsory Notification of Vacancies) Rules, 1960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and address of the emplo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ure of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lease describe what the establishment makes or does as its principal activ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Total number of persons on the pay rolls of the establishment on (specified date)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is figure should include every person whose wage or salary is paid by the establishment.)</w:t>
      </w:r>
    </w:p>
    <w:p>
      <w:pPr>
        <w:pStyle w:val="Normal"/>
        <w:autoSpaceDE w:val="false"/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Occupational classification of all employees as given in Item I above. (Please give below the number of employees in each occupation separately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3"/>
        <w:gridCol w:w="1072"/>
        <w:gridCol w:w="845"/>
        <w:gridCol w:w="2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ccup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ber of employe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se exact terms such as engine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Mechanical); teacher ( domestic Science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ficer on Special Duty (Actuary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sistant Director (Metallurgist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entific Assistant( Chemist )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Officer( Economis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arpentry); Supervisor( Tailor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tter ( Internal combustion engine) Inspector( Sanitary); Superintendent( Office) Apprentice ( Electrici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ase give as far as possible approximate number of vacancies in each occupation you are likely to fill Instructor during the next calendar year due to Retirement, expansion or Re-organisa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Dated</w:t>
      </w:r>
    </w:p>
    <w:p>
      <w:pPr>
        <w:pStyle w:val="Normal"/>
        <w:autoSpaceDE w:val="false"/>
        <w:spacing w:lineRule="auto" w:line="240" w:before="0" w:after="0"/>
        <w:ind w:righ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ignature of Employer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Employment Exchange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Please fill in here the address of your local Employment Exchange)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- Total of Column ( 4 ) under item 2 should correspond to the figure against item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ubs. By G.S.R. 450 dt March 7, 196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Subs. by G.S.R 548 dt. 16.3.196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Subs. by G.S.R.1718 dt. 18.11.1976 (1976 CCL-II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Subs. By GSR No.236 dated 06.05.1`98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Subs. by G.S.R. 133 dt. 3.1.1985 (w.e.f. 2.2.198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Subs. by G.S.R 634 dt. 27.7.1987 (1987 CCL-III-78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BPHBD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BPHBD+TimesNewRoman,Bold;Times New Roman" w:hAnsi="BBPHBD+TimesNewRoman,Bold;Times New Roman" w:cs="BBPHBD+TimesNewRoman,Bold;Times New Roman"/>
      <w:sz w:val="24"/>
      <w:szCs w:val="24"/>
    </w:rPr>
  </w:style>
  <w:style w:type="character" w:styleId="Heading2Char">
    <w:name w:val="Heading 2 Char"/>
    <w:qFormat/>
    <w:rPr>
      <w:rFonts w:ascii="BBPHBD+TimesNewRoman,Bold;Times New Roman" w:hAnsi="BBPHBD+TimesNewRoman,Bold;Times New Roman" w:cs="BBPHBD+TimesNewRoman,Bold;Times New Roman"/>
      <w:sz w:val="24"/>
      <w:szCs w:val="24"/>
    </w:rPr>
  </w:style>
  <w:style w:type="character" w:styleId="Heading5Char">
    <w:name w:val="Heading 5 Char"/>
    <w:qFormat/>
    <w:rPr>
      <w:rFonts w:ascii="BBPHBD+TimesNewRoman,Bold;Times New Roman" w:hAnsi="BBPHBD+TimesNewRoman,Bold;Times New Roman" w:cs="BBPHBD+TimesNewRoman,Bold;Times New Roman"/>
      <w:sz w:val="24"/>
      <w:szCs w:val="24"/>
    </w:rPr>
  </w:style>
  <w:style w:type="character" w:styleId="BodyTextIndentChar">
    <w:name w:val="Body Text Indent Char"/>
    <w:qFormat/>
    <w:rPr>
      <w:rFonts w:ascii="BBPHBD+TimesNewRoman,Bold;Times New Roman" w:hAnsi="BBPHBD+TimesNewRoman,Bold;Times New Roman" w:cs="BBPHBD+TimesNewRoman,Bol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BPHBD+TimesNewRoman,Bold;Times New Roman" w:hAnsi="BBPHBD+TimesNewRoman,Bold;Times New Roman" w:eastAsia="Times New Roman" w:cs="BBPHBD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0:00Z</dcterms:created>
  <dc:creator>USER1</dc:creator>
  <dc:description/>
  <cp:keywords/>
  <dc:language>en-US</dc:language>
  <cp:lastModifiedBy>ismail - [2010]</cp:lastModifiedBy>
  <dcterms:modified xsi:type="dcterms:W3CDTF">2012-07-10T14:36:00Z</dcterms:modified>
  <cp:revision>4</cp:revision>
  <dc:subject/>
  <dc:title/>
</cp:coreProperties>
</file>